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ockland Softwar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u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Creations BBS "Home of the Autho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8-368-7036 9.6-14.4kbps USR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8-368-7139 9.6-16.8kbps USR HST Dual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8-365-9352 14.4-28.8kbps Hayes Optima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Rocklan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on line, PC Link, and Promenade: Go to keyword ROCK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land Software Productions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-868-8381 14.4 N81 v32bis v42bis/MNP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Creations BBS: Norman B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, Ziffnet, PCMagnet, Prodigy, Internet, and MCI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 mail 71045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hi: B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on line, PC Link, and Promenade: ROCKLA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N.B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 (voice): 301-868-0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510 Wood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nton, MD. 20735-2676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